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numPr>
          <w:ilvl w:val="0"/>
          <w:numId w:val="0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before="240" w:after="60"/>
        <w:jc w:val="center"/>
        <w:rPr/>
      </w:pPr>
      <w:r>
        <w:rPr/>
        <w:t>poskytování informací podle zákona č.106/1999 Sb.,         o svobodném přístupu k informacím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/>
      </w:pPr>
      <w:r>
        <w:rPr>
          <w:sz w:val="24"/>
        </w:rPr>
        <w:t xml:space="preserve">Při poskytování informací postupovala Mateřská škola ve Sloupnici, příspěvková organizace, podle zákona č.106/1999 Sb., o svobodném přístupu k informacím a podle Pokynu ministra školství, mládeže a tělovýchovy, č.j:31-479/99-14, k zajištění úkolů vyplývajících ze zákona č.106/1999 Sb.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b/>
          <w:sz w:val="36"/>
        </w:rPr>
        <w:t>Údaje za období od 1.ledna 2024 do 31.prosince 2024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3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podaných žádostí o informace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Počet vydaných rozhodnutí o odmítnutí žádosti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podaných odvolání proti rozhodnut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Opis podstatných částí každého rozsudku soudu ve věci přezkoumání zákonnosti rozhodnutí povinného subjektu o odmítnutí žádosti o poskytnutí informace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jsou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Přehled všech výdajů vynaložených v souvislosti se soudními řízeními o právech a povinnostech podle zákona č.106/1999 Sb, a to včetně nákladů na své vlastní zaměstnance a nákladů na právní zastoupen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žádné výdaj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Výčet poskytnutých výhradních licencí, včetně odůvodnění nezbytnosti poskytnutí výhradní licen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poskytnuty žádné licenc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stížností podaných podle § 16 zákona č.106/1999 Sb, důvody jejich podání a stručný popis způsobu jejich vyřízen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podány žádné stížnosti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Další informace vztahující se k uplatňování zákona č.106/1999 Sb.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jsou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e Sloupnici dne 6. 1. 2025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06" w:footer="9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5397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25pt" to="454.7pt,4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68580</wp:posOffset>
              </wp:positionV>
              <wp:extent cx="57607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4pt" to="454.65pt,5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ákladní škola Ostrava-Výškovice, Šeříková 33, příspěvková organizace</w:t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43815</wp:posOffset>
              </wp:positionV>
              <wp:extent cx="576072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.45pt" to="454.7pt,3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Heading1"/>
    <w:qFormat/>
    <w:pPr>
      <w:numPr>
        <w:ilvl w:val="0"/>
        <w:numId w:val="0"/>
      </w:num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  <w:jc w:val="center"/>
      <w:outlineLvl w:val="9"/>
    </w:pPr>
    <w:rPr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14:00Z</dcterms:created>
  <dc:creator>Mgr. Jiří Bakončík</dc:creator>
  <dc:description/>
  <cp:keywords/>
  <dc:language>en-US</dc:language>
  <cp:lastModifiedBy>Miloslav Hájek</cp:lastModifiedBy>
  <cp:lastPrinted>2013-10-15T06:25:00Z</cp:lastPrinted>
  <dcterms:modified xsi:type="dcterms:W3CDTF">2025-02-03T17:14:00Z</dcterms:modified>
  <cp:revision>2</cp:revision>
  <dc:subject>Šablona</dc:subject>
  <dc:title>Šablona přlohy</dc:title>
</cp:coreProperties>
</file>